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Nr XXXVII/ 341/06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</w:t>
      </w:r>
      <w:r>
        <w:rPr/>
        <w:t>Rady Miejskiej w Lidzbar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z dnia 16 lutego 2006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w sprawie przyjęcia planu pracy Rady Miejskiej w roku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dstawie § 23 ust. 2 pkt 5 Statutu Gminy Lidzbark uchwalonego Uchwałą Nr XI/83/2003 Rady Miejskiej w Lidzbarku z dnia 25.07.2003r. w sprawie uchwalenia Statutu Gminy  (Dz.Urz. Woj. Warmińsko – Mazurskiego Nr 147, poz.1801 z późn.zm.)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 ramowy plan pracy Rady Miejskiej w Lidzbarku w roku 2006 r., który stanowi załącznik do niniejszej uchwały.</w:t>
      </w:r>
    </w:p>
    <w:p>
      <w:pPr>
        <w:pStyle w:val="Normal"/>
        <w:spacing w:lineRule="auto" w:line="360"/>
        <w:ind w:left="35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. 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poważnia się Przewodniczącego Rady Miejskiej do dokonywania w uzasadnionych przypadkach zmian w terminach i tematyce planu pra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Normal"/>
        <w:spacing w:lineRule="auto" w:line="360"/>
        <w:ind w:left="496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Tomasz Dudan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XXVII/341/06</w:t>
        <w:tab/>
        <w:tab/>
        <w:tab/>
        <w:tab/>
        <w:tab/>
        <w:tab/>
        <w:tab/>
        <w:tab/>
        <w:t xml:space="preserve">            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16 lutego 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acy 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57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matyk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kwartał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Opracowanie i przyjęcie planów pracy Komisji i Rady Miejski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realizacji inwestycji za 2005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wozdania z działalności Komisji Rady za II półrocze 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djęcie uchwały w sprawie absolutorium dla Burmistrza Lidzbarka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zedstawienie informacji o działalności statutowej, w tym sprawozdania finansowego gminnych jednostek organizacyjnych  za 2005r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prawozdanie Policji , Straży Miejskiej i OSP o stanie bezpieczeństwa i porządku publicznego oraz ochrony przeciwpożarowej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formacja o stanie bezrobocia na terenie miasta i gminy Lidzbark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Uroczysta sesja z okazji obchodów Dni Lidzbarka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zedstawienie sprawozdań Komisji Rady za I półrocze 2006 roku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zedstawienie informacji z wykonania budżetu Gminy za I półrocze 2006 roku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Przedstawienie informacji o działalności statutowej, w tym sprawozdania finansowego  jednostek organizacyjnych gminy za I półrocze 2006 roku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cena realizacji zadania inwestycyjnego kanalizacja i oczyszczalnia ściek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V kwarta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Analiza realizacji planów pracy Komisji Rady za 2006 rok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Uchwalenie stawek podatków i opłat lokalnych na terenie Gminy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race nad projektem budżetu Gminy na 2007r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Uchwalenie budżetu Gminy na 2007r.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7:00Z</dcterms:created>
  <dc:creator>Yola</dc:creator>
  <dc:description/>
  <dc:language>en-US</dc:language>
  <cp:lastModifiedBy>Yola</cp:lastModifiedBy>
  <dcterms:modified xsi:type="dcterms:W3CDTF">2006-02-17T07:22:00Z</dcterms:modified>
  <cp:revision>5</cp:revision>
  <dc:subject/>
  <dc:title/>
</cp:coreProperties>
</file>